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nweise und Tips zur Echoneugruendung in R24 + R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 vom 23.06.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-Version 1.0 vom 27.06.1996 by RE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Einfue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r kommt irgendwann mal auf die Idee ein neues Fidoecho zu gru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jedem die Formalitaeten zu erleichtern, habe ich diesen Tex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trag der *ECs der R30 erstellt. Hier werden Hinweise und T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wie sinnvolle Demorules vorgestellt. Bleibt zu sagen, dass ei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tz korrekter Formalismen nicht bindend gegruendet werden m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REC entscheidet in Abstimmung mit den NECs der Region 30, ob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Echo als regionsweit gefuehrtes Echo angeseh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ist natuerlich jedem ueberlassen, sein Echo via alternativem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f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r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s neu gegruendete Fidoecho muss einen Moderator haben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ist erstmal der Gruender. Trotz allem sollte er sich nach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wissen Zeitspanne von den Lesern seines Echos waehlen lassen. Ei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ne Moderator wird nicht gegruendet werden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s Area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Neugruendungen soll darauf geachtet werden, dass ein aussagekraef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tag gewaehlt wird. Ger Gruender ist angehalten, sich unt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ehendes Echo zu hae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: BEATELS.CH -&gt; MUSIK.BEATELS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: STARS.CH   -&gt; PBM.STARS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 kein uebergeordnetes Areatag passen, soll geprueft werden, ob d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nicht gleich Kristallisationspunkt fuer weitere areas sein koe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: SAURE_DROPS.CH -&gt; SUESSIGKEITEN.SAURE_DROPS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koennen weitere Areas wie 'ZUCKERSTANGEN.CH' problemlos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ESSIGKEITEN.*.CH gegru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 das Areatag nicht diesbezueglich angepasst sein, wir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hrscheinlich vom REC so nicht akzeptiert. Sollten dort zwischen D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kalen NEC und dem REC noch Diskussionen notwendig sein, verzoe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 die Echoneugruendung nur unnoetig. Daher achte darauf, das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abe bei Deinem NEC die Sache schon hieb- und stichfes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s offz. Echo in R30 muss laut EP1 (Echopolicy 1) Rules hab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rften die groesste Huerde 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htig, der Header muss _genau_ der Form ent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Der Rules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a        : DEMOAREA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 : Beschreibung der Area (in deutsch, wenn moeg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nguage    : Vorherrschende Sprache (Bsp. deutsch, franz. ital. us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erator   : Der Moderator, 2:2499/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Moderator: Co Moderator 1, 2:2488/888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Moderator: Co Moderator 2, 2:2477/777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lesfile   : DEMOAR_C.R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 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        : 10.0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se Schluesselwoerter _MUESSEN_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Das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r Wahl des Topics ist zwingend darauf zu achten, dass es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berschneidungen zu anderen Echos gibt. Sollte es diverse andere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, muss hier klar gemacht werden, warum es noetig ein andere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gruenden. Evtl. durch Spezialisierung etc. Es sei hier gleich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gewiesen, dass eine Echoneugruendung auf Grund von Auseinander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inem Moderator meist nicht akzeptiert werden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berschneidungen  sollten sich die Mods zusammensetzen, ob s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immten Themen in Zukunft auf das neue Echo verweis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Verhalten im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Klaerung der Sprache, evtl. Ausnahmen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Klaerung ob Pseudonyme erlaub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TN, FTS muessen eingehalten werden, d.h. es auf korrekte Seen-B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lines, und Origins hingewiesen werden. Die Gesamtlaenge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resse, der Originzeile darf keine 79 Zeichen ueberschr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estsetzung des Zeichensatzes. D.h Zulassen von High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chraenkung auf Ascii&lt;127, Auswerten der Charset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ACHTUNG ! gilt nur fuer MsgText, MSG-Header sind immer PlainASCI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Umgangston der Teilnehmer, evtl. hier schon Strafmass ankuend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Hinweis auf die geltenden Policies des Fidonet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Max Prozentsatz des "Quotings"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Auf Netmail verweisen, bei Diskussionen privater und off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Hinweis auf lesbarkeit der Subjektzeilen. Sie sollte ungef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dergeben, was einen in der Mail er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Kommerz ausschliessen, einbe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Rechtbelehrung zu strafrechtichen Aussagen im Echo, Rassism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zismus, Pornographie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Bei allgemeingehaltenen Areas hinweise auf die Fach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Die Mo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oderation erfolgt via Netmail, in Ausnahmafaellen oeffen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Moderation von Echoteilnehmern im Echo ist Off-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egelwerk erklaeren, z.B. 3 Verwarnungen, Abklemmen fu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at, zwei weitere Verwarnungen Ausschluss aus dem Echo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Jahr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ktausschlussklausel einfuegen. Z.B. Bei schweren Versto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gen diese Rules und geltendes Recht Ausschluss fuer 3 Monate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warnungen moeglich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ules muessen mindestens einmal pro Monat im Echo gepos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er Moderator sollte nur fuer eine gewisse Zeit "von Gottes Gna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in, sprich man sollte einen Wahlmodus in die Rules einfu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chlussw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einer Echoneugruendung muss davon ausgegangen werden, das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neue Echo vielen Leuten Arbeit entsteht. Ausserdem verursach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es Echo Kosten und stiehlt den Sysops Zeit. Daher sollte m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her ueberlegen ob es wirklich noetig ist ein neues Echo zu gru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ob man sich evtl. unter den Mantel eines anderen Echos ers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ob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gesheim, 23.06.1996 Markus Mueller, 2:2455/4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n R24 uebernommen und an R30 angepas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ttlen, 27.06.1996 Peter Witschi, 2:301/105 (REC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