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: FSC-xxxx, RUL_HE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Version:  001.8, 00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ate:     15 March, 1996, 27 Juni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:   Andreas Klein, 2:2480/47@fidonet or alpha@alpha.schiele-c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hanges for R30 by Peter Witschi, REC30, 2:301/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ized rule header for fidonet echo mai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ndreas Klein, March 15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mail became the main purpose of fidonet in the last years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cho mail areas is constantly gr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rators and rules for echo mail areas have been introduce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per handling of the area and to avoid off-topic thread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mail coordinators started to collect the rules of the variou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tribute them via file areas to allow direct access to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is collection of rule files is quite difficult to maintain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esently no way to determine which rule file belongs to whic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SC suggests a standardized header for every rule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necessary information for software to determine the area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belongs to and further information, like moderator,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restriction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eader is already widely implemented in region 30 (Europe)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upported by echomail processors (currently IMAIL)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the corresponding rule file when creating an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to send this rule file to systems connecting this area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oints) to ensure that everyone got the rules independ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r posting by the mod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on rule header also allows the echo list keepers/ech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ors to extract the necessary information from these hea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r updated echo lists which can be used manual 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ll participating systems (eg. automated forward reque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his specification intends to define header and lists as clea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s strictly as possible. The intention is to leave no room fo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retations or guessings. Therefore orders and similiar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lso define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nyone using or implementing this specification has to do th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nd never pa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tandardized ru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header is a simple text header which preceed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of area rules. It consists of several lines, starting via a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-word and a colon, afterwards the area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_line := &lt;keyword&gt; [spaces] : [spaces] &lt;area specific 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aces mentioned can be used to format and align the header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o be ignored when processing the rulefile. Tabs are not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here are no defined rules how to translate tabs in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ach line in the header is terminated by CR and LF and may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79 characters (excluding CR and 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he area specific text may not contain '&lt;', '&gt;' and '|' to allow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rocessing of the heade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ext enclosed in '&lt;&gt;' afterwards is to be replaced b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formation for the specific area, the enclosed in '[]' ar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keywords which have to appear exactly as specified. The brackets '&lt;&gt;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'[]' are to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ll keywords, as defined below, are to be handled case-insensi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         area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rea            area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+ Description     short description of the area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 Language        language(s) used/allowed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more than one language is specifie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be seperated with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Moderator       area moderator incl. fidonet network address,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moderator name&gt;, &lt;moderator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If the area is not moderated, [unmoderated]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used text after this key-word. No Co-Moderat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may appear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-Moderator    assistant moderators in the format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moderator name&gt;, &lt;moderator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Rulesfile       filename of the rules file (8+3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rmission      description of access restriction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all]         no access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[Fidonet]     FidoNet nodes, points and bb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No gating allowed into oth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[read only]   write access as defined in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[restricted]  access as defined in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closed]      area is being closed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moved, no write-access for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Default ist [all] if the keyword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When more than one definition is used, they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be seperated with comm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+ Date            date of creation/last change of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set         characterset allowed to use in the area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ASCII]       0x20 - 0x7E (incl. CR, LF and SOFT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marked with a '+' are required, keywords marked with a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tronly recommend, other keyword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he order of the keywords as defined above has to be maintaine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use of new key-words is necessary, up to a maximum of ten keywo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e used, which have to appear as the last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Keywords which are generaly useful should be suggested to the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get included into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le header consist of header_lines (with no empty lines inbetw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he last line consits of 79 '-' dashes to seperate the head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art from the Co-Moderator (*) line, all lines may only appear o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Moderator line may appear up to four times, so a maximum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rators can be specified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       : IMAIL_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: The echomailprocessor IMAIL and tools for I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   :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rator   : Andreas Klein, 2:2480/4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file   : IMAIL__G.R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 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   : 09.09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u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utomatic processing, the rule files should always hav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.RUL'. The file name is to be filled with '_' to a length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 The eighth character of the file name can be used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s. The following special purposes are presently 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'       Rules for Swiss areas (eg. ECHO___C.R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G'       Rules for German areas (eg. IMAIL__G.R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OT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